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Courses in 2016 spring semester in CEF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春季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开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门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Courses 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 Teac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conometrics I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 xml:space="preserve">                  </w:t>
      </w:r>
      <w:r>
        <w:rPr>
          <w:rFonts w:cs="Times New Roman" w:ascii="Times New Roman" w:hAnsi="Times New Roman"/>
        </w:rPr>
        <w:t>Prof. Haizheng Li, Prof. Xiaojun Wang</w:t>
      </w:r>
      <w:r>
        <w:rPr>
          <w:rFonts w:cs="Times New Roman" w:ascii="Times New Roman" w:hAnsi="Times New Roman"/>
          <w:lang w:val="en-US" w:eastAsia="zh-CN"/>
        </w:rPr>
        <w:t xml:space="preserve">, </w:t>
      </w:r>
      <w:r>
        <w:rPr>
          <w:rFonts w:cs="Times New Roman" w:ascii="Times New Roman" w:hAnsi="Times New Roman"/>
        </w:rPr>
        <w:t>Prof. Hongyi Li</w:t>
      </w:r>
      <w:r>
        <w:rPr>
          <w:rFonts w:cs="Times New Roman" w:ascii="Times New Roman" w:hAnsi="Times New Roman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Derivatives Securities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 </w:t>
      </w:r>
      <w:r>
        <w:rPr>
          <w:rFonts w:cs="Times New Roman" w:ascii="Times New Roman" w:hAnsi="Times New Roman"/>
        </w:rPr>
        <w:t>Prof. Wei Hua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Econometrics II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</w:rPr>
        <w:t>Prof. McCarthy Patri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Mathematical Economic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                      </w:t>
      </w:r>
      <w:r>
        <w:rPr>
          <w:rFonts w:cs="Times New Roman" w:ascii="Times New Roman" w:hAnsi="Times New Roman"/>
        </w:rPr>
        <w:t>Prof. Zhenhui X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Finance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Prof. Qianqiu Li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</w:t>
      </w:r>
      <w:r>
        <w:rPr>
          <w:rFonts w:cs="Times New Roman" w:ascii="Times New Roman" w:hAnsi="Times New Roman"/>
          <w:lang w:val="en-US" w:eastAsia="zh-C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Prof. Qianqiu Li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International Trade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Prof. Zhenhui X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Time Series Analysis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Prof. Hongyi 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Methods in Finance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lang w:val="en-US" w:eastAsia="zh-CN"/>
        </w:rPr>
        <w:t xml:space="preserve">      </w:t>
      </w:r>
      <w:r>
        <w:rPr>
          <w:rFonts w:cs="Times New Roman" w:ascii="Times New Roman" w:hAnsi="Times New Roman"/>
        </w:rPr>
        <w:t>Prof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Yingmei Che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ndation of Financial Theory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</w:t>
      </w:r>
      <w:r>
        <w:rPr>
          <w:rFonts w:cs="Times New Roman" w:ascii="Times New Roman" w:hAnsi="Times New Roman"/>
        </w:rPr>
        <w:t>Prof. Yingmei Che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Analysis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   </w:t>
      </w:r>
      <w:r>
        <w:rPr>
          <w:rFonts w:cs="Times New Roman" w:ascii="Times New Roman" w:hAnsi="Times New Roman"/>
        </w:rPr>
        <w:t>Prof. Allan Zebed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Financial Statement Analysis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Prof. Xiaojun 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Economics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Prof. Xue 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 Economics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</w:t>
      </w:r>
      <w:r>
        <w:rPr>
          <w:rFonts w:cs="Times New Roman" w:ascii="Times New Roman" w:hAnsi="Times New Roman"/>
        </w:rPr>
        <w:t>Prof. Yaqin S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Labor Economics</w:t>
      </w:r>
      <w:r>
        <w:rPr>
          <w:rFonts w:cs="Times New Roman" w:ascii="Times New Roman" w:hAnsi="Times New Roman"/>
          <w:lang w:val="en-US" w:eastAsia="zh-CN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Prof. Si Wa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选课时间：开学（学校规定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选课方式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研究生选课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课程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全英文教学，本课程完全按照美国高校教学方式进行教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任课教授都是美国高校的终身教授或</w:t>
      </w:r>
      <w:r>
        <w:rPr>
          <w:rFonts w:ascii="Times New Roman" w:hAnsi="Times New Roman" w:cs="Times New Roman"/>
          <w:kern w:val="0"/>
          <w:sz w:val="21"/>
          <w:szCs w:val="21"/>
        </w:rPr>
        <w:t>拥有海外博士学位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的教授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课程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学时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学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每门课程不超过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人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每门课程都有平时作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与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每门课程都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期中与期末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期末考试前每位学生将对任课教师进行教学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Introduction for professo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60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Visiting Professors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r. Haizheng Li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8010</wp:posOffset>
            </wp:positionH>
            <wp:positionV relativeFrom="paragraph">
              <wp:posOffset>74295</wp:posOffset>
            </wp:positionV>
            <wp:extent cx="1172210" cy="140779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Professor, School of Economics, Georgia Institute of Technology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Areas of Specialization: applied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econometrics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bor economics, and Chinese economy.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1"/>
          <w:szCs w:val="21"/>
          <w:lang w:val="en-US" w:eastAsia="zh-CN"/>
        </w:rPr>
      </w:pP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en-US" w:eastAsia="zh-CN"/>
          </w:rPr>
          <w:t>http://www.econ.gatech.edu/people/person/fe161b52-7155-5aa6-8ec0-d30e4f9554ed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r. Xiaojun Wang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74930</wp:posOffset>
            </wp:positionV>
            <wp:extent cx="1053465" cy="1266825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Associate Professor, Department of Economics, University of Hawaii at Manoa 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reas of Specialization: monetary economics, Chinese labor market transition and education returns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  <w:lang w:val="en-US" w:eastAsia="zh-CN"/>
          </w:rPr>
          <w:t>http://www2.hawaii.edu/~xiaojun/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r.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Wei Huang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16755</wp:posOffset>
            </wp:positionH>
            <wp:positionV relativeFrom="page">
              <wp:posOffset>6162040</wp:posOffset>
            </wp:positionV>
            <wp:extent cx="1054735" cy="126809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 xml:space="preserve">Professor of Finance, Shidler College of Business, University of Hawaii at Manoa 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reas of Specialization: empirical asset pricing, investments, international finance, and Chinese financial markets and corporate governance. 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</w:rPr>
          <w:t>http://www.shidler.hawaii.edu/directory/victor-wei-huang/fei</w:t>
        </w:r>
      </w:hyperlink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Qianqiu Liu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727700</wp:posOffset>
            </wp:positionH>
            <wp:positionV relativeFrom="page">
              <wp:posOffset>8298180</wp:posOffset>
            </wp:positionV>
            <wp:extent cx="1019810" cy="123063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rofessor of Finance, the Shidler College of Business, University of Hawaii at Manoa 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reas of Specialization: empirical asset pricing, financial econometrics, market microstructure, personal financial planning, and international finance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http://www.shidler.hawaii.edu/directory/qianqiu-liu/fei</w:t>
        </w:r>
      </w:hyperlink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Patrick McCarthy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92445</wp:posOffset>
            </wp:positionH>
            <wp:positionV relativeFrom="page">
              <wp:posOffset>1259840</wp:posOffset>
            </wp:positionV>
            <wp:extent cx="1078230" cy="1295400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fessor, School of Economics, Georgia Institute of Technology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s of Specialization: transportation economics, applied </w:t>
      </w:r>
      <w:hyperlink r:id="rId12">
        <w:r>
          <w:rPr>
            <w:rStyle w:val="InternetLink"/>
            <w:rFonts w:cs="Times New Roman" w:ascii="Times New Roman" w:hAnsi="Times New Roman"/>
          </w:rPr>
          <w:t>econometrics</w:t>
        </w:r>
      </w:hyperlink>
      <w:r>
        <w:rPr>
          <w:rFonts w:cs="Times New Roman" w:ascii="Times New Roman" w:hAnsi="Times New Roman"/>
        </w:rPr>
        <w:t>, industry studies, regulation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http://www.econ.gatech.edu/people/person/c89b04bc-4f7c-5a5f-84d1-f3204d61d630</w:t>
        </w:r>
      </w:hyperlink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. Zhenhui Xu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09590</wp:posOffset>
            </wp:positionH>
            <wp:positionV relativeFrom="page">
              <wp:posOffset>3385820</wp:posOffset>
            </wp:positionV>
            <wp:extent cx="1068705" cy="128333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fessor of Economics, College of Business, Georgia College &amp; State Universi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Areas of Specialization: international trade and finance and issues concerning economic development and the Chinese economy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  <w:lang w:val="en-US" w:eastAsia="zh-CN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lang w:val="en-US" w:eastAsia="zh-CN"/>
          </w:rPr>
          <w:t>http://www.gcsu.edu/business/economics/facultystaff</w:t>
        </w:r>
      </w:hyperlink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Dr. Hongyi Li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3725</wp:posOffset>
            </wp:positionH>
            <wp:positionV relativeFrom="paragraph">
              <wp:posOffset>55245</wp:posOffset>
            </wp:positionV>
            <wp:extent cx="1245235" cy="1245235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Associate Professor, Dept of Decision Sciences and Managerial Economics, Faculty of Business Administration, The Chinese University of Hong Kong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reas of Specialization: Econometrics</w:t>
      </w:r>
      <w:r>
        <w:rPr>
          <w:rFonts w:cs="Times New Roman" w:ascii="Times New Roman" w:hAnsi="Times New Roman"/>
          <w:lang w:val="en-US" w:eastAsia="zh-CN"/>
        </w:rPr>
        <w:t>, a</w:t>
      </w:r>
      <w:r>
        <w:rPr>
          <w:rFonts w:cs="Times New Roman" w:ascii="Times New Roman" w:hAnsi="Times New Roman"/>
          <w:lang w:val="en-US" w:eastAsia="zh-CN"/>
        </w:rPr>
        <w:t xml:space="preserve">pplied </w:t>
      </w:r>
      <w:r>
        <w:rPr>
          <w:rFonts w:cs="Times New Roman" w:ascii="Times New Roman" w:hAnsi="Times New Roman"/>
          <w:lang w:val="en-US" w:eastAsia="zh-CN"/>
        </w:rPr>
        <w:t>m</w:t>
      </w:r>
      <w:r>
        <w:rPr>
          <w:rFonts w:cs="Times New Roman" w:ascii="Times New Roman" w:hAnsi="Times New Roman"/>
          <w:lang w:val="en-US" w:eastAsia="zh-CN"/>
        </w:rPr>
        <w:t>acroeconomics</w:t>
      </w:r>
      <w:r>
        <w:rPr>
          <w:rFonts w:cs="Times New Roman" w:ascii="Times New Roman" w:hAnsi="Times New Roman"/>
          <w:lang w:val="en-US" w:eastAsia="zh-CN"/>
        </w:rPr>
        <w:t xml:space="preserve"> and a</w:t>
      </w:r>
      <w:r>
        <w:rPr>
          <w:rFonts w:cs="Times New Roman" w:ascii="Times New Roman" w:hAnsi="Times New Roman"/>
          <w:lang w:val="en-US" w:eastAsia="zh-CN"/>
        </w:rPr>
        <w:t xml:space="preserve">pplied </w:t>
      </w:r>
      <w:r>
        <w:rPr>
          <w:rFonts w:cs="Times New Roman" w:ascii="Times New Roman" w:hAnsi="Times New Roman"/>
          <w:lang w:val="en-US" w:eastAsia="zh-CN"/>
        </w:rPr>
        <w:t>f</w:t>
      </w:r>
      <w:r>
        <w:rPr>
          <w:rFonts w:cs="Times New Roman" w:ascii="Times New Roman" w:hAnsi="Times New Roman"/>
          <w:lang w:val="en-US" w:eastAsia="zh-CN"/>
        </w:rPr>
        <w:t>inance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spacing w:lineRule="auto" w:line="360"/>
        <w:ind w:firstLine="432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lang w:val="en-US" w:eastAsia="zh-CN"/>
          </w:rPr>
          <w:t>http://www.bschool.cuhk.edu.hk/index.php/schools-departments/decision-sciences-mangerial-economics/faculty/full-time-faculty?pid=692&amp;sid=260:Li-Hongyi</w:t>
        </w:r>
      </w:hyperlink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Dr. Yingmei Chen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5480</wp:posOffset>
            </wp:positionH>
            <wp:positionV relativeFrom="paragraph">
              <wp:posOffset>151130</wp:posOffset>
            </wp:positionV>
            <wp:extent cx="1173480" cy="124015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zh-CN"/>
        </w:rPr>
        <w:t>Professor of Finance, College of Business, Florida State University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reas of Specialization:</w:t>
      </w:r>
      <w:r>
        <w:rPr>
          <w:rFonts w:cs="Times New Roman" w:ascii="Times New Roman" w:hAnsi="Times New Roman"/>
          <w:lang w:val="en-US" w:eastAsia="zh-CN"/>
        </w:rPr>
        <w:t xml:space="preserve"> Stock purchases, executive compensation, cash holdings, R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lang w:val="en-US" w:eastAsia="zh-CN"/>
        </w:rPr>
        <w:t>D investment and international investment</w:t>
      </w:r>
      <w:r>
        <w:rPr>
          <w:rFonts w:cs="Times New Roman" w:ascii="Times New Roman" w:hAnsi="Times New Roman"/>
          <w:lang w:val="en-US" w:eastAsia="zh-CN"/>
        </w:rPr>
        <w:t>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  <w:lang w:val="en-US" w:eastAsia="zh-CN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lang w:val="en-US" w:eastAsia="zh-CN"/>
          </w:rPr>
          <w:t>http://business.fsu.edu/faculty-and-staff/academic-departments/academic-departments-home/Detail/yingmei-cheng</w:t>
        </w:r>
      </w:hyperlink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1830</wp:posOffset>
            </wp:positionH>
            <wp:positionV relativeFrom="paragraph">
              <wp:posOffset>285750</wp:posOffset>
            </wp:positionV>
            <wp:extent cx="1082675" cy="114427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en-US" w:eastAsia="zh-CN"/>
        </w:rPr>
        <w:t>Dr. Allan Zebed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Associate Professor of Economics and Financial Studies, Schoool of Business, Clarkson Universit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s of Specialization: corporate finance issues, such as initial public offerings, share repurchase programs, stock splits and secondary market activity for syndicated loan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www.clarkson.edu/business/faculty/zebedee.html</w:t>
        </w:r>
      </w:hyperlink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600"/>
        <w:jc w:val="center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Full-time Facul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</w:t>
      </w:r>
      <w:r>
        <w:rPr>
          <w:rFonts w:cs="Times New Roman" w:ascii="Times New Roman" w:hAnsi="Times New Roman"/>
          <w:b/>
        </w:rPr>
        <w:t xml:space="preserve">Dr. Xiaojun He </w:t>
      </w:r>
      <w:r>
        <w:rPr>
          <w:rFonts w:cs="Times New Roman" w:ascii="Times New Roman" w:hAnsi="Times New Roman"/>
          <w:b/>
          <w:lang w:val="en-US" w:eastAsia="zh-CN"/>
        </w:rPr>
        <w:t xml:space="preserve"> (</w:t>
      </w:r>
      <w:r>
        <w:rPr>
          <w:rFonts w:cs="Times New Roman" w:ascii="Times New Roman" w:hAnsi="Times New Roman"/>
        </w:rPr>
        <w:t>Syracuse University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15000</wp:posOffset>
            </wp:positionH>
            <wp:positionV relativeFrom="paragraph">
              <wp:posOffset>101600</wp:posOffset>
            </wp:positionV>
            <wp:extent cx="1056005" cy="131889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ssociate Professor, Finance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s of Specialization: empirical asset pricing, financial econometrics and market microstructur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hyperlink r:id="rId23">
        <w:r>
          <w:rPr>
            <w:rStyle w:val="InternetLink"/>
            <w:rFonts w:cs="Times New Roman" w:ascii="Times New Roman" w:hAnsi="Times New Roman"/>
            <w:lang w:val="en-US" w:eastAsia="zh-CN"/>
          </w:rPr>
          <w:t>http://cefms.hnu.edu.cn/index.php?c=article&amp;id=269</w:t>
        </w:r>
      </w:hyperlink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r. Xue L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</w:rPr>
        <w:t>(Louisiana State Universit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756910</wp:posOffset>
            </wp:positionH>
            <wp:positionV relativeFrom="page">
              <wp:posOffset>3536315</wp:posOffset>
            </wp:positionV>
            <wp:extent cx="1039495" cy="128079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ssistant Professor, Economics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s of Specialization: applied microeconomics, population economics, labor economics and health economics.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</w:rPr>
          <w:t>http://cefms.hnu.edu.cn/index.php?c=article&amp;id=61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. Yaqin Su </w:t>
      </w:r>
      <w:r>
        <w:rPr>
          <w:rFonts w:cs="Times New Roman" w:ascii="Times New Roman" w:hAnsi="Times New Roman"/>
          <w:b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(State University of New York at Buffalo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55640</wp:posOffset>
            </wp:positionH>
            <wp:positionV relativeFrom="paragraph">
              <wp:posOffset>20320</wp:posOffset>
            </wp:positionV>
            <wp:extent cx="1087120" cy="1279525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sistant Professor, Economic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Areas of Specialization: economic growth and development, applied econometrics and economics of education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hyperlink r:id="rId27">
        <w:r>
          <w:rPr>
            <w:rStyle w:val="InternetLink"/>
            <w:rFonts w:cs="Times New Roman" w:ascii="Times New Roman" w:hAnsi="Times New Roman"/>
            <w:lang w:val="en-US" w:eastAsia="zh-CN"/>
          </w:rPr>
          <w:t>http://cefms.hnu.edu.cn/index.php?c=article&amp;id=60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r. Si Wang 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</w:rPr>
        <w:t>(University of South Carolina)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4085</wp:posOffset>
            </wp:positionH>
            <wp:positionV relativeFrom="paragraph">
              <wp:posOffset>39370</wp:posOffset>
            </wp:positionV>
            <wp:extent cx="912495" cy="1395730"/>
            <wp:effectExtent l="0" t="0" r="0" b="0"/>
            <wp:wrapSquare wrapText="bothSides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ssistant Professor, Economics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as of Specialization: labor economics, the economics of education, and applied microeconomics. </w:t>
      </w:r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lang w:val="en-US" w:eastAsia="zh-CN"/>
        </w:rPr>
      </w:pPr>
      <w:hyperlink r:id="rId29">
        <w:r>
          <w:rPr>
            <w:rStyle w:val="InternetLink"/>
            <w:rFonts w:cs="Times New Roman" w:ascii="Times New Roman" w:hAnsi="Times New Roman"/>
            <w:lang w:val="en-US" w:eastAsia="zh-CN"/>
          </w:rPr>
          <w:t>http://cefms.hnu.edu.cn/index.php?c=article&amp;id=337</w:t>
        </w:r>
      </w:hyperlink>
    </w:p>
    <w:p>
      <w:pPr>
        <w:pStyle w:val="Normal"/>
        <w:spacing w:lineRule="auto" w:line="360"/>
        <w:ind w:firstLine="43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pentrieslisttitle">
    <w:name w:val="spentrieslisttitle"/>
    <w:basedOn w:val="Style14"/>
    <w:qFormat/>
    <w:rPr>
      <w:b/>
      <w:sz w:val="30"/>
      <w:szCs w:val="30"/>
      <w:bdr w:val="single" w:sz="2" w:space="0" w:color="CCCCCC"/>
    </w:rPr>
  </w:style>
  <w:style w:type="character" w:styleId="Spcatlistsubcats">
    <w:name w:val="spcatlistsubcats"/>
    <w:basedOn w:val="Style14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.youdao.com/w/econometrics/" TargetMode="External"/><Relationship Id="rId4" Type="http://schemas.openxmlformats.org/officeDocument/2006/relationships/hyperlink" Target="http://www.econ.gatech.edu/people/person/fe161b52-7155-5aa6-8ec0-d30e4f9554ed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2.hawaii.edu/~xiaojun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hidler.hawaii.edu/directory/victor-wei-huang/fei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hidler.hawaii.edu/directory/qianqiu-liu/fei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dict.youdao.com/w/econometrics/" TargetMode="External"/><Relationship Id="rId13" Type="http://schemas.openxmlformats.org/officeDocument/2006/relationships/hyperlink" Target="http://www.econ.gatech.edu/people/person/c89b04bc-4f7c-5a5f-84d1-f3204d61d630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csu.edu/business/economics/facultystaff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bschool.cuhk.edu.hk/index.php/schools-departments/decision-sciences-mangerial-economics/faculty/full-time-faculty?pid=692&amp;sid=260:Li-Hongyi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business.fsu.edu/faculty-and-staff/academic-departments/academic-departments-home/Detail/yingmei-chen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clarkson.edu/business/faculty/zebedee.html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cefms.hnu.edu.cn/index.php?c=article&amp;id=269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cefms.hnu.edu.cn/index.php?c=article&amp;id=61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cefms.hnu.edu.cn/index.php?c=article&amp;id=60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cefms.hnu.edu.cn/index.php?c=article&amp;id=337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5T03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